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tbl>
      <w:tblPr>
        <w:tblW w:w="103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1937"/>
        <w:gridCol w:w="3408"/>
        <w:gridCol w:w="1620"/>
        <w:gridCol w:w="2757"/>
      </w:tblGrid>
      <w:tr>
        <w:trPr>
          <w:trHeight w:val="190" w:hRule="atLeast"/>
        </w:trPr>
        <w:tc>
          <w:tcPr>
            <w:tcW w:w="10387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нформация за 4 квартал 2019 года о рассмотрении обращений граждан</w:t>
            </w:r>
          </w:p>
        </w:tc>
      </w:tr>
      <w:tr>
        <w:trPr>
          <w:trHeight w:val="42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0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ветловского сельского поселения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0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иод: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 квартал 2019 года</w:t>
            </w:r>
          </w:p>
        </w:tc>
        <w:tc>
          <w:tcPr>
            <w:tcW w:w="4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3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начение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ступило обращений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в т.ч. на 1000 населения (для органов местного самоуправления)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з них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 форме: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.1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исьменных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.2 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виде электронного документ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.3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устных 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3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 виду: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явлений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едложений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алоб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 обращений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упивших непосредственно в орган власти от граждан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4         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направленных из други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зультаты рассмотрения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поддержано 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.ч. меры приняты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 рассмотренным обращениям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авлено на контрол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рассмотрено  коллегиально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смотрено с выездом на мес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упило благодарносте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упило повторных обраще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смотрено с нарушением срок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личество жалоб, в которых подтвердились приведенные факт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влечено к ответственности за нарушение порядка рассмотрения обращени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2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количество обращений, содержащих сведения о преследовании за обращение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ыявлено вопросов повышенной активности насе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нято  мер управляющего воздействия по вопросам повышенной активности населе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ведено личных приемов граждан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руководителем органа вла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заместителями  руководителя органа вла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уполномоченными лицами органа вла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Количество принятых граждан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ведено тематических приемов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ведено приемов в режиме видеосвяз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вершенствованию работы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проведено семинаров по практике работы с обращениями граждан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змещено материалов в СМИ (на сайтах, в газетах) (не менее 1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готовлено методических материалов, сборников, брошюр, буклетов (не менее 1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4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Применено  новых форм коммуникаций ("горячие линии",онлайн- конференции","прямые линии" и др.)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ичество обращений по вопросам коррупционных проявлени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полнение формы отчета о результатах рассмотрения обращений граждан на ССТУ: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есено обращений из числа поступивших  непосредственно в орган власти от граждан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есено обращений из числа поступивших из других источник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376" w:hRule="atLeast"/>
        </w:trPr>
        <w:tc>
          <w:tcPr>
            <w:tcW w:w="1038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387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пециалист администрации Светловского с/п Владыкина Екатерина Владимировна    _________________________________________</w:t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рио Главы  Светл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.В.Владыкина 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eastAsia="ru-RU"/>
              </w:rPr>
              <w:t>835169(59152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чий телефон (с указанием код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1:00Z</dcterms:created>
  <dc:creator>Владимир</dc:creator>
  <dc:description/>
  <cp:keywords/>
  <dc:language>en-US</dc:language>
  <cp:lastModifiedBy>user</cp:lastModifiedBy>
  <cp:lastPrinted>2019-12-27T15:21:00Z</cp:lastPrinted>
  <dcterms:modified xsi:type="dcterms:W3CDTF">2019-12-27T10:23:00Z</dcterms:modified>
  <cp:revision>39</cp:revision>
  <dc:subject/>
  <dc:title>ИНФОРМАЦИЯ ЗА 1 квартал 2013г</dc:title>
</cp:coreProperties>
</file>